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gra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graph,crt,dos,generic,graf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mgrec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array=array[1..10] of poin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:point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NOTE: 1. all coords for routines are in video device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f coords (0-1000 by 0-1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ll areas are given by coords of UL and LR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ll drawing routines are graphics, no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vid coords are video device dependant (ega coords, vga co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on PCs, the mouse uses vid coords in graphics mode (in vid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hru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ll message boxes, menus, etc. save and restore the scree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routines with a doclick boolean will make a click sou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button is pressed or released if doclick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menus and message boxes use the global array m in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.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# conversions ###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2vidy(y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converts graf y to vid (ega, vga, etc)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2vidx(x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converts graf x to vid (ega, vga, etc) 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y2y(y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converts mouse (or vid) y to graf y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x2x(x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converts mouse (or vid) x to graf x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#### mouse #######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lect(var x,y:integer; donobutton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shows mouse, waits for mouse click, hides mouse, returns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s of mouse click in graf coords. Automactically draw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for 800x600, 1024x768, and 1280x1024 vidmode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mx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returns current mouse x in graf coords. works for hi res vid modes too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m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returns current mouse y in graf coords. works for hi res vid modes too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artmouse;    { turns on mouse in hi res vid mode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mouse;     { moves mouse in hi res vid mode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opmouse;     { hides mouse in hi res vid modes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 clearscreens #####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sstars;           { clears screen to black with sta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sgraf(color,fillstyl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{ clears screen in color,fillsty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#### fills ########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stars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fills an area with stars on bl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graf(x1,y1,x2,y2,color,fillstyl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{ fills area in color,fillsty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### drawing ######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pix(x,y,colo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sets pixel @ x,y (graf coords) to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pix(x,y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returns color of pixel @ x,y (graf cooords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line(x1,y1,x2,y2,color,style,thickness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raws line from x1,y1 to x2,y2 in color,style,thickness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 and thickness are as in graph un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pie(x,y,sa,ea,r,fore,bak,styl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raws filled pieslice at x,y from sa to ea degrees, radius 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fore,bak. style is fillstyle. borders are solid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circle(x,y,r,fore,style,thickness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raw a circle of style,thickness at x,y with radius r. f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le color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bar(x1,y1,x2,y2,depth,fore,bak,style,thickness,fill:integer; top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raws a 3d wireframe bar with style,thickness in colors fore,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illpattern fill on the face. x1,y1,x2,y2 is face. dep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of bar. if top=true then draws top of bar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box(x1,y1,x2,y2,fore,bak,style,thickness,fill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raws filled rectangle in area x1,y1,x2,y2. fore is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k is fill color. style is border linestyle. thickness i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ckness. fill is fillstyl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quad(x1,y1,x2,y2,x3,y3,x4,y4,fore,bak,style,thickness,fill:longint; doedge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raws a filled quadrangle. x1 thru y4 are coords of 4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s edges from corners 1 to 2 to 3 to 4 to 1. fore,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ickness are border color, linestyle, and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k and fill are background color and fillstyl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cube(x1,y1,x2,y2,depth,fore,bak,style,thickness,fill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raws a 3d solid box. x1 thru y2 are face coords. depth is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ox. fore, style, and thicknes are edge color, line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thickness. bak and fill are fill color and styl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rect(x1,y1,x2,y2,fore,style,thickness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raws unfilled rectangle in area x1,y1,x2,y2. fore i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. style is border linestyle. thickness i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cknes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tri(x1,y1,x2,y2,x3,y3,fore,bak,style,thickness,fill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raws a filled triangle. x1 thru y3 are coords of 3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s edges from corners 1 to 2 to 3 to 1. fore,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ickness are border color, linestyle, and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k and fill are fill color and fillstyl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anel(x1,y1,x2,y2,width,color:integer; pressed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raws a 3d beveled panel. x1 thru y2 are panel area.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vel width. color is panel color. if shadow=true, draws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anel. if pressed=true, draws panel pressed i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cking ou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poly(p:poly; fore,bak,style,thickness,fill:longint; doedge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raws a filled polygon. poly is list of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s edges from one corner to the next, and from la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1st. fore, style, and thickness are borde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tyle, and line thickness. bak and fill ar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and fillstyl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###### text ######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ygraf(x,y,color,font,size,orientation,hjustify,vjustify,mul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x,multy,divy:integer; 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raws text at x,y. color,font,size,orientation (horiz/ver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justifications, are as in graph unit. mults and div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 unit`s setusercharsize. set mults and divs to 1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sercharsiz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ygraf3d(x,y,color,font,size,orientation,hjustify,vjustify,mul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x,multy,divy:integer; 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as saygraf, does 3d text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xtwidthof(s:string; font,size,orientation,hjustify,vjustify,mul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vx,multy,divy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returns the width of a string in graf coords. all parameters ar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graf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### buttons #####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tn(x,y,fore,bak:integer; s:string; pressed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draws a button at x,y in colors fore,bak with 3d text 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ressed=true, draws button pressed in instead of stick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is 150 wide and 50 tall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tn2(x,y,fore,bak:integer; s:string; pressed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draws a button at x,y in colors fore,bak with 3d text 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ressed=true, draws button pressed in instead of stick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is 100 wide and 50 tall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tn3(x,y,fore,bak:integer; s:string; pressed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draws a button at x,y in colors fore,bak with 3d text 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ressed=true, draws button pressed in instead of stick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is 50 wide and 50 tall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btn(x,y,bx,by:integ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returns true if x,y lies within the area of a btn at bx,by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btn2(x,y,bx,by:integ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returns true if x,y lies within the area of a btn2 at bx,by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btn3(x,y,bx,by:integ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returns true if x,y lies within the area of a btn3 at bx,by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ssbtn(x,y,fore,bak:integer; s:string; doclic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raws a button pressed in, waits for no mouse button, draw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essed. does click sounds if doclick is true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ssbtn2(x,y,fore,bak:integer; s:string; doclic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as pressbtn but for btn2'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ssbtn3(x,y,fore,bak:integer; s:string; doclic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as pressbtn but for btn3'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## gets &amp; puts ####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fget(x1,y1,x2,y2:integer; var p:pointer)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copies area of screen to memory. x1 thru y2 are area coo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s memory for image. copies image to memory. sets p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mage in memory. returns memory allocated (size of image)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put(x1,y1,put:integer; p: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copies image from memory to screen at x1,y1. put is a put metho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 unit putimage. p points to image in memory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nuke(var p:pointer; size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deallocates an image in memory. p points to image. size is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save(s:string; p:pointer; size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aves image pointed to by p in file with name s. size is size of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load(s:string; var p:pointer; var size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oads image in file S into memory. alloactes memory for image. set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int to image. sets SIZE to size of imag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area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llocates memory and saves area of screen to memory. must putare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area again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area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stores area of screen from memory and deallocates memory. must ge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 x1,y1,x2,y2 are same as in getarea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### viewports ###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port(x1,y1,x2,y2:integer; clip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sets viewport to an area. if clip=true, viweport will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drawn in i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port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sets viewport to full scre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# interface parts 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pupmenu(x,y,i,fore,bak:integer; doclick:boolean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x=-1 centers left to right. y=-1 centers top to bottom. does 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y in colors fore,bak. uses global array m from generic unit. i is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in menu. m[0] is menu title. m[1] thru m[i] are menu option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orientation(s:string; fore,bak:integer; doclick:boolean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oes a menu in colors fore,bak to get a text orientation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is menu promp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textsize(s:string; font,fore,bak,siz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oes a dialog box in colors fore,bak to get a text siz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is prompt. font is the font to get the size of. size is text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og box starts a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num(s:string; fore,bak:integer; doclick:boolean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oes a popup numeric keypad in colors fore,bak to get an inte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. s is promp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lnum(s:string; fore,bak:integer; doclick:boolean)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oes a popup numeric keypad in colors fore,bak to get an long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. s is promp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font(s:string; fore,bak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oes a menu in colors fore,bak to get a font from the user. s is prom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fillstyle(s:string; fore,bak,fillcolor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oes a menu in colors fore,bak,fillcolor to get a fillstyl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is promp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color(x,y,fore,bak:integer; s:string; doclick:boolean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oes a menu at x,y in colors fore,bak to get a color from the user.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x=-1 for center horiz. y=-1 for center vert. returns -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fmsg(x,y,i,fore,bak:integer; doclick,dopause,doprint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oes a message box at x,y in colors fore,bak. x=-1 for center hor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=-1 for center vert. uses global array m. i is # of lines 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opause is true, adds "Press P to print or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..." to message and waits for mouse button before dis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P prints message to PRN. If dopause is false, message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ear, and control returns immediately to caller. If dopr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, message is printed to PRN instead of being displaye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tring(s,s2:string; forecolor,bakcolor,curfore,curbak: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oes a string edit box in colors forecolor,bakcolor to ge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user. s is string that initially appears for editing. s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curfore,curbak are cursor color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file(s,filespec:string; fore,bak:integer; doclick:boolean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oes a menu (file listing) in colors fore,bak to get a file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s is prompt. filespec is the search filespec for file listing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dir2(s,filespec:string; fore,bak:integer; doclick:boolean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oes a menu (dir listing) in colors fore,bak to get a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r. s is prompt. filespec is the search filespec fo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drive(s:string; fore,bak:integer; doclick:boolean)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oes a menu (drive listing) in colors fore,bak to get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r. s is prompt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